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/3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9.201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835"/>
        <w:gridCol w:w="4252"/>
        <w:gridCol w:w="543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26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94,59 руб./чел.*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 Распоряжением Минэкономики МО №148-РМ                 от 30.11.2011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,43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477,48 руб./чел.*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23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 Распоряжением Мособлкомцен № 24-Р от 01.03.2012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7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99,31 руб./чел.*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 Распоряжением Минэкономики МО № 148-РМ                 от 30.11.2011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67,53 руб./Гкал</w:t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 Распоряжением Минэкономики МО №151-РМ от 05.12.2011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,51 руб./кВт </w:t>
            </w:r>
            <w:r>
              <w:rPr>
                <w:rFonts w:cs="Times New Roman" w:ascii="Times New Roman" w:hAnsi="Times New Roman"/>
                <w:shadow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НДС 18%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вержден Распоряжением Мособлкомцен № 22-Р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29.02.2012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82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слуги консьерж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30 руб./квартира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-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 Bold;Times New Roman" w:hAnsi="Times New Roman Bold;Times New Roman" w:cs="Times New Roman Bold;Times New Roman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ётом инвестиционной составляющей в виде надбавки к тарифу, установленной с 01.07.2012 г. Решением Совета депутатов Раменского муниципального района Московской области от 14.12.2011 г. № 14/6-СД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8:00Z</dcterms:created>
  <dc:creator>user</dc:creator>
  <dc:description/>
  <cp:keywords/>
  <dc:language>en-US</dc:language>
  <cp:lastModifiedBy>e.kapravo</cp:lastModifiedBy>
  <cp:lastPrinted>2013-02-28T11:34:00Z</cp:lastPrinted>
  <dcterms:modified xsi:type="dcterms:W3CDTF">2013-03-05T13:06:00Z</dcterms:modified>
  <cp:revision>4</cp:revision>
  <dc:subject/>
  <dc:title/>
</cp:coreProperties>
</file>